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省级实验教学示范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验收自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类别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sz w:val="36"/>
          <w:szCs w:val="36"/>
        </w:rPr>
        <w:t xml:space="preserve"> 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687"/>
        <w:gridCol w:w="295"/>
        <w:gridCol w:w="3910"/>
        <w:gridCol w:w="3199"/>
        <w:gridCol w:w="30"/>
        <w:gridCol w:w="845"/>
      </w:tblGrid>
      <w:tr>
        <w:trPr>
          <w:trHeight w:val="267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教学及效果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省级实验教学示范中心验收数据报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（如“北京市”或“教育部”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下拉菜单选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综合性、设计性、创新性实验项目数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省家级实验教学示范中心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0"/>
                <w:szCs w:val="20"/>
              </w:rPr>
              <w:t>发表论文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相关数据的统计时限一般为“获准立项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生数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有成果（包括教材、论文等）要有支撑材料备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8:00Z</dcterms:created>
  <dc:creator>edoasadmin</dc:creator>
  <dc:description/>
  <cp:keywords/>
  <dc:language>en-US</dc:language>
  <cp:lastModifiedBy>微软用户</cp:lastModifiedBy>
  <dcterms:modified xsi:type="dcterms:W3CDTF">2012-09-27T15:31:00Z</dcterms:modified>
  <cp:revision>13</cp:revision>
  <dc:subject/>
  <dc:title>附件2：</dc:title>
</cp:coreProperties>
</file>